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8270" cy="953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53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основу программы вошли бытовые танцы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ов, имеющие свои характерные особенности в музыке и танцевальной лексике, такие как Бранль, Павана, Романеска, Менуэт, Полонез, Вальс, Полька, Мазурка, Французская кадриль, Крестьянский бранль и други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Широко представлен раздел танце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: танцы композиции Падеграс, Вальс-мазурка. Танцы, созданные на основе народных плясок, такие как "Русский лирический", "Разрешите пригласить", "Сударушка", "Рилио". Танцы зарубежных стран "Краковяк", "Чардаш", латиноамериканские - "Самбо", "Румба", "Ча-ча-ча", европейские - "Фокстрот", "Танго", "Медленный вальс"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учение танцев различных эпох позволяет проследить эволюцию бытового танца, его связь с развитием танцевальной музык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дачи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ть представление о стилистических особенностях и манере исполнения историко-бытовых и современных бальных танцев различных эпох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учить понимать характер исполнения танца, определяемый особенностью костюм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научить партнёров общению, культуре поведения. </w:t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жаз-модерн танец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ль данного предмета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ширение возможностей хореографического искусств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дачи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накомство и овладение новыми видами танцевальной техник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азвитие импровизационных способносте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стижение эмоционального раскрытия учащихс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своение особенностей манеры исполн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держание раздела "джаз-модерн танец" может постоянно изменяться, беспрерывно пополняться новыми знаниями с помощью курсов усовершенствования, семинаров, творческого общения, специальной литературы, видеоматериалами - отечественными и зарубежным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ми показателями танцевальной культуры и эстетической воспитанности школьников, прошедших полный курс обучения, можно считать: музыкальность и выразительность, правдивость и искренность в передаче танцевального образа, благородство манеры исполнения, осмысленное отношение к танцу как к художественному произведению, понимание единства формы и содержания танц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казателем танцевальной культуры является  эмоциональное восприятие хореографического искусства, способность самостоятельно оценивать хореографическое произведение, а так же наличие у учеников нравственной воспитанности, выражающейся в поведении в коллективе, в трудолюбии, взаимопомощи, доброжелательно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труктура курс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977"/>
        <w:gridCol w:w="1134"/>
        <w:gridCol w:w="1276"/>
        <w:gridCol w:w="850"/>
        <w:gridCol w:w="1134"/>
        <w:gridCol w:w="992"/>
        <w:gridCol w:w="1547"/>
      </w:tblGrid>
      <w:tr>
        <w:trPr/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часов по годам обучения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ко-бытовой и современный бальный т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V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80</w:t>
            </w:r>
          </w:p>
        </w:tc>
      </w:tr>
    </w:tbl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ГОД ОБУ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ретий класс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 первого года обуч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 музыке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 грамотно исполнить программные движения и танцы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 координировать движения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 свободно держать корпус, голову, руки в позах парного танца и грамотно переводить руки из одного положения в другое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 выразительно исполнять танцы, а так же оценивать выразительность исполнения друг друга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положения рук и ног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зиции ног, характерные для бытового танца: 1,2,3,4,5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зиции рук, характерные для бытового танца, подготовительное положение, 1,2,3 пози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ложение рук: за платье, за спину, опущенные вниз с отведёнными от корпуса кистями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 занятия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Элементы танца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Шаги танцевальные в ритме марша, полонеза, вальса, польки, продвигаясь вперёд и назад. Шаги на полупальцах (высокие и низкие), двигаясь вперёд и назад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клоны и реверансы: в ритме - вальса, полонеза, польки и т.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paulement</w:t>
      </w:r>
      <w:r>
        <w:rPr>
          <w:sz w:val="24"/>
          <w:szCs w:val="24"/>
        </w:rPr>
        <w:t xml:space="preserve"> , положение анфас, с</w:t>
      </w:r>
      <w:r>
        <w:rPr>
          <w:sz w:val="24"/>
          <w:szCs w:val="24"/>
          <w:lang w:val="en-US"/>
        </w:rPr>
        <w:t>roise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ffacee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>P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lissade</w:t>
      </w:r>
      <w:r>
        <w:rPr>
          <w:sz w:val="24"/>
          <w:szCs w:val="24"/>
        </w:rPr>
        <w:t xml:space="preserve"> на 2/4 вперёд и назад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>P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asse</w:t>
      </w:r>
      <w:r>
        <w:rPr>
          <w:sz w:val="24"/>
          <w:szCs w:val="24"/>
        </w:rPr>
        <w:t xml:space="preserve">  на 2/4 вперёд и назад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а галопа на 2/4 вперёд и назад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а Полонеза вперёд и назад, по одному и в пар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а Польки: на месте, вперёд и назад, в повороте на 180*, в сочетании с танцевальным шагом, поклоном и реверансом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альсовая дорожка вперёд и назад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>P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lance</w:t>
      </w:r>
      <w:r>
        <w:rPr>
          <w:sz w:val="24"/>
          <w:szCs w:val="24"/>
        </w:rPr>
        <w:t xml:space="preserve"> в сторону на месте, с продвижением вперёд и назад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>P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lance</w:t>
      </w:r>
      <w:r>
        <w:rPr>
          <w:sz w:val="24"/>
          <w:szCs w:val="24"/>
        </w:rPr>
        <w:t xml:space="preserve"> в паре, зеркальце, вращения под рукой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зы и положения рук в паре: накрест, за одну, за две. Поза характерная для исполнения Вальса, Польки, галопа в пар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лонез, простейшая композиция, построенная на рисунк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Комбинированная Поль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игурный вальс свободной компози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решите пригласить. Белорусская полька "Янка"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ранцузская кадриль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чащиеся должны знать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основные требования историко-бытового танц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ладеть:    - координацией движений, рук, ног, головы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меть: исполнить движения грамотно и музыкально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ГОД  ОБУЧ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четвёртый класс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второго года обучения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личать на слух вальс, польку, полонез и т.д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узыкально исполнять танцы и движения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наний о выразительности танца, различные оттенки одного характера, исполнительские средства  выразительности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ориентироваться в пространстве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нятий о танцевальном этикете.</w:t>
      </w:r>
    </w:p>
    <w:p>
      <w:pPr>
        <w:pStyle w:val="Normal"/>
        <w:spacing w:lineRule="auto" w:line="276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 занятия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менты танцев: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  </w:t>
      </w:r>
      <w:r>
        <w:rPr>
          <w:sz w:val="24"/>
          <w:szCs w:val="24"/>
          <w:lang w:val="en-US"/>
        </w:rPr>
        <w:t>P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leve</w:t>
      </w:r>
      <w:r>
        <w:rPr>
          <w:sz w:val="24"/>
          <w:szCs w:val="24"/>
        </w:rPr>
        <w:t xml:space="preserve"> вперёд и назад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>Формы</w:t>
      </w:r>
      <w:r>
        <w:rPr>
          <w:sz w:val="24"/>
          <w:szCs w:val="24"/>
          <w:lang w:val="en-US"/>
        </w:rPr>
        <w:t xml:space="preserve"> chasse (1, 2, 3, 4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double chasse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. Французская кадриль (1,2,4 фигуры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Галоп в паре по линии танца, против линии танца к центру и от центр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Боковая полька. Вращение по кругу в правую сторону по одному и в паре.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лька вперёд и назад по одному и в паре. </w:t>
      </w:r>
      <w:r>
        <w:rPr>
          <w:sz w:val="24"/>
          <w:szCs w:val="24"/>
          <w:lang w:val="en-US"/>
        </w:rPr>
        <w:t>Chene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Комбинированная Полька с различными положениями рук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Вальс в три па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ращения по кругу в правую сторону по одному и в пар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ращение по кругу влево по одному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</w:t>
      </w:r>
      <w:r>
        <w:rPr>
          <w:sz w:val="24"/>
          <w:szCs w:val="24"/>
          <w:lang w:val="en-US"/>
        </w:rPr>
        <w:t>P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sque</w:t>
      </w:r>
      <w:r>
        <w:rPr>
          <w:sz w:val="24"/>
          <w:szCs w:val="24"/>
        </w:rPr>
        <w:t xml:space="preserve"> в ритме Вальса с продвижением вперёд по одному и в пар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Комбинации движений Вальса: вращение вправо и влево и в сочетании с </w:t>
      </w:r>
      <w:r>
        <w:rPr>
          <w:sz w:val="24"/>
          <w:szCs w:val="24"/>
          <w:lang w:val="en-US"/>
        </w:rPr>
        <w:t>balance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P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sque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Комбинированный Вальс в три па, средней трудност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1. Шаг Полонеза сценический (на полупальцах) вперёд и назад. Обвод дамы (совместный поворот влево на 360*). Обвод дамы с опусканием кавалера на колено. </w:t>
      </w:r>
      <w:r>
        <w:rPr>
          <w:sz w:val="24"/>
          <w:szCs w:val="24"/>
          <w:lang w:val="en-US"/>
        </w:rPr>
        <w:t>Chen</w:t>
      </w:r>
      <w:r>
        <w:rPr>
          <w:sz w:val="24"/>
          <w:szCs w:val="24"/>
        </w:rPr>
        <w:t xml:space="preserve"> с подачей рук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 Американский бальный танец "Миксер"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 Комбинация Полонеза, усложнённая форм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 Боковой скользящий шаг-</w:t>
      </w:r>
      <w:r>
        <w:rPr>
          <w:sz w:val="24"/>
          <w:szCs w:val="24"/>
          <w:lang w:val="en-US"/>
        </w:rPr>
        <w:t xml:space="preserve"> glissade</w:t>
      </w:r>
      <w:r>
        <w:rPr>
          <w:sz w:val="24"/>
          <w:szCs w:val="24"/>
        </w:rPr>
        <w:t>. Вальс-миньон по одному и в пар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 Русский лирическ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. Сударушка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Normal"/>
        <w:spacing w:lineRule="auto" w:line="276"/>
        <w:ind w:left="7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чащиеся должны знать: </w:t>
      </w:r>
    </w:p>
    <w:p>
      <w:pPr>
        <w:pStyle w:val="Normal"/>
        <w:spacing w:lineRule="auto" w:line="276"/>
        <w:ind w:left="75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правила исполнения движений историко-бытового танца;</w:t>
      </w:r>
    </w:p>
    <w:p>
      <w:pPr>
        <w:pStyle w:val="Normal"/>
        <w:spacing w:lineRule="auto" w:line="276"/>
        <w:ind w:left="75" w:hanging="0"/>
        <w:jc w:val="both"/>
        <w:rPr/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понятия</w:t>
      </w:r>
      <w:r>
        <w:rPr>
          <w:sz w:val="24"/>
          <w:szCs w:val="24"/>
          <w:lang w:val="en-US"/>
        </w:rPr>
        <w:t xml:space="preserve"> epaulement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roisee et effacee;</w:t>
      </w:r>
    </w:p>
    <w:p>
      <w:pPr>
        <w:pStyle w:val="Normal"/>
        <w:spacing w:lineRule="auto" w:line="276"/>
        <w:ind w:left="75" w:hanging="0"/>
        <w:jc w:val="both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владеть:    - навыками закономерной координацией движений, рук, ног и головы;</w:t>
      </w:r>
    </w:p>
    <w:p>
      <w:pPr>
        <w:pStyle w:val="Normal"/>
        <w:spacing w:lineRule="auto" w:line="276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меть: исполнить движения, танцевальные комбинации грамотно и музыкально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ТРЕТИЙ ГОД ОБУЧ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ятый класс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третьего года обучения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 танцевальной музыке: танцевальные жанры их специфические особенност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анализировать старинную и современную танцевальную музыку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нать привила выполнения движений, структуру и ритмическую раскладку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ть движения в танцах в быстром темпе, синхронно исполнять движения в паре в современных танцах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ансамблевого исполнения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ы владения техникой джаз танц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ушанье и анализ музыки, звучащей на уроке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темпа, характер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музыкального размера и выделение особенностей ритм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троения музыкального произвед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а слух танцевального жанра (краковяк, мазурка, румба) с опорой на их специфические особенности характера, темпа и метроритма.</w:t>
      </w:r>
    </w:p>
    <w:p>
      <w:pPr>
        <w:pStyle w:val="Normal"/>
        <w:spacing w:lineRule="auto" w:line="276"/>
        <w:ind w:left="22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 занятия</w:t>
      </w:r>
    </w:p>
    <w:p>
      <w:pPr>
        <w:pStyle w:val="Normal"/>
        <w:spacing w:lineRule="auto" w:line="276"/>
        <w:ind w:left="5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менты танцев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альс в три па:  </w:t>
      </w:r>
    </w:p>
    <w:p>
      <w:pPr>
        <w:pStyle w:val="Normal"/>
        <w:numPr>
          <w:ilvl w:val="0"/>
          <w:numId w:val="5"/>
        </w:numPr>
        <w:spacing w:lineRule="auto" w:line="276"/>
        <w:ind w:left="585" w:hanging="301"/>
        <w:jc w:val="both"/>
        <w:rPr/>
      </w:pPr>
      <w:r>
        <w:rPr>
          <w:sz w:val="24"/>
          <w:szCs w:val="24"/>
          <w:lang w:val="en-US"/>
        </w:rPr>
        <w:t>pas balance</w:t>
      </w:r>
      <w:r>
        <w:rPr>
          <w:sz w:val="24"/>
          <w:szCs w:val="24"/>
        </w:rPr>
        <w:t xml:space="preserve"> вперёд и назад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переход типа доза-до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Вальс с вращениями влево в парах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2. Свободная композиция Вальса в три па с использованием вращений вправо и влево, переходов доза-до, вращений под руку партнёра, </w:t>
      </w:r>
      <w:r>
        <w:rPr>
          <w:sz w:val="24"/>
          <w:szCs w:val="24"/>
          <w:lang w:val="en-US"/>
        </w:rPr>
        <w:t>P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sque</w:t>
      </w:r>
      <w:r>
        <w:rPr>
          <w:sz w:val="24"/>
          <w:szCs w:val="24"/>
        </w:rPr>
        <w:t xml:space="preserve">  и </w:t>
      </w:r>
      <w:r>
        <w:rPr>
          <w:sz w:val="24"/>
          <w:szCs w:val="24"/>
          <w:lang w:val="en-US"/>
        </w:rPr>
        <w:t>p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lance</w:t>
      </w:r>
      <w:r>
        <w:rPr>
          <w:sz w:val="24"/>
          <w:szCs w:val="24"/>
        </w:rPr>
        <w:t xml:space="preserve"> (усложнённый вариант вальса в три па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альс мазурка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  <w:lang w:val="en-US"/>
        </w:rPr>
        <w:t>p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ure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олубцы с шагом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люч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 Краковяк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  <w:lang w:val="en-US"/>
        </w:rPr>
        <w:t>P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sque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ойной голубец с тройным притопом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 Французская кадриль 3,4,5 фигуры, повторить 1,2,6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6. Медленный вальс. Начало изучения. Перемена с правой и левой ноги, правый и левый повороты. "Виск", поступательное </w:t>
      </w:r>
      <w:r>
        <w:rPr>
          <w:sz w:val="24"/>
          <w:szCs w:val="24"/>
          <w:lang w:val="en-US"/>
        </w:rPr>
        <w:t>chasse</w:t>
      </w:r>
      <w:r>
        <w:rPr>
          <w:sz w:val="24"/>
          <w:szCs w:val="24"/>
        </w:rPr>
        <w:t xml:space="preserve"> из позиции променада, открытые перемены назад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7. "Рилио" - построен на двойном шаге на месте, вперёд и в повороте, движении "каблучки", сольных поворотах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8. "Джайв" Начало изучения. Основные фолловей движения, смена места справа на лево и наоборот, смена рук за спиной, звено. Несложная танцевальная композици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9. "Ча-ча-ча". Начало изучения "чек", рука в руке, повороты на месте, плечё к плечу, поворот под рукой направо у партнёрш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одерн- джаз танец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сновы овладения техникой джаз танц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работка на полу всех основных положений ног и корпуса, характерных для данного вида танца. Закрепление мышечных ощущений, несвойственных ранее, при   исполнении классического и народного танцев. Положения контракции и релаксации в положении лёжа и сидя, маленькие "мостики" и "разножки". Сокращения и круговая работа стоп. Волнообразные движения корпуса. Растяжки лёжа, из положения сидя. Введение элементарных акробатических элементов.   Средние и верхние пад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я на середине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учивание основных позиций ног джаз-танца: вторая параллель, четвёртая параллель, перпендикуляр. Проучивание основных позиций рук: джаз1, джаз 2, джаз 3, джаз 4. Работа корпуса, плеч, рук и головы в положении стоя. Тяговые  </w:t>
      </w:r>
      <w:r>
        <w:rPr>
          <w:sz w:val="24"/>
          <w:szCs w:val="24"/>
          <w:lang w:val="en-US"/>
        </w:rPr>
        <w:t>Po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ras</w:t>
      </w:r>
      <w:r>
        <w:rPr>
          <w:sz w:val="24"/>
          <w:szCs w:val="24"/>
        </w:rPr>
        <w:t>, проработка торсовых смещений, работы бок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жидаемые результаты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чащиеся должны знать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ивила выполнения движений, структуру и ритмическую раскладку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авила ансамблевого исполнения, правила этикета в парах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ладеть:    - навыками закономерной координацией движений, рук, ног и головы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меть:       - выразительно исполнять программный материал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ЧЕТВЁРТЫЙ ГОД ОБУЧ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шестой класс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четвёртого года обуч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нятие о танцевальной музыке, танцевальных жанрах (Вальс, Полька, Полонез, Менуэт, Мазурка, Самбо, Джайф и т. д.) и их специфических особенностях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свободно ориентироваться в танцевальной музыке и анализировать её (определять темп, характер, музыкальный размер и т. д.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ных правил танцевального этикет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навыков грамотно исполнять программные танцы: </w:t>
      </w:r>
    </w:p>
    <w:p>
      <w:pPr>
        <w:pStyle w:val="Normal"/>
        <w:spacing w:lineRule="auto" w:line="276"/>
        <w:ind w:left="7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умение свободно координировать движения рук, ног, головы, корпуса; </w:t>
      </w:r>
    </w:p>
    <w:p>
      <w:pPr>
        <w:pStyle w:val="Normal"/>
        <w:spacing w:lineRule="auto" w:line="276"/>
        <w:ind w:left="225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ладеть сценической площадкой и ансамблевой техникой;</w:t>
      </w:r>
    </w:p>
    <w:p>
      <w:pPr>
        <w:pStyle w:val="Normal"/>
        <w:spacing w:lineRule="auto" w:line="276"/>
        <w:ind w:left="225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музыкально и выразительно исполнять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технику овладения упражнениями джаз танца, материал современного </w:t>
      </w:r>
    </w:p>
    <w:p>
      <w:pPr>
        <w:pStyle w:val="Normal"/>
        <w:spacing w:lineRule="auto" w:line="276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жаза. 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 занятия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менты танцев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верансы дам, поклоны кавалеров 16-18 веков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ранль простой, двойной с репризой. Светский Бранль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естьянский Бранль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енуэт 17 века.</w:t>
      </w:r>
    </w:p>
    <w:p>
      <w:pPr>
        <w:pStyle w:val="Normal"/>
        <w:spacing w:lineRule="auto" w:line="276"/>
        <w:ind w:left="51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новной шаг менуэта вперёд и назад,</w:t>
      </w:r>
    </w:p>
    <w:p>
      <w:pPr>
        <w:pStyle w:val="Normal"/>
        <w:spacing w:lineRule="auto" w:line="276"/>
        <w:ind w:left="585" w:hanging="0"/>
        <w:jc w:val="both"/>
        <w:rPr/>
      </w:pPr>
      <w:r>
        <w:rPr>
          <w:sz w:val="24"/>
          <w:szCs w:val="24"/>
        </w:rPr>
        <w:t>- основные положения рук, постановка корпуса,</w:t>
      </w:r>
    </w:p>
    <w:p>
      <w:pPr>
        <w:pStyle w:val="Normal"/>
        <w:spacing w:lineRule="auto" w:line="276"/>
        <w:ind w:left="225" w:hanging="0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боков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аги</w:t>
      </w:r>
      <w:r>
        <w:rPr>
          <w:sz w:val="24"/>
          <w:szCs w:val="24"/>
          <w:lang w:val="en-US"/>
        </w:rPr>
        <w:t xml:space="preserve">, pas de boure, pas balance </w:t>
      </w:r>
      <w:r>
        <w:rPr>
          <w:sz w:val="24"/>
          <w:szCs w:val="24"/>
        </w:rPr>
        <w:t>менуэт</w:t>
      </w:r>
      <w:r>
        <w:rPr>
          <w:sz w:val="24"/>
          <w:szCs w:val="24"/>
          <w:lang w:val="en-US"/>
        </w:rPr>
        <w:t>,</w:t>
      </w:r>
    </w:p>
    <w:p>
      <w:pPr>
        <w:pStyle w:val="Normal"/>
        <w:spacing w:lineRule="auto" w:line="276"/>
        <w:ind w:left="585" w:hanging="0"/>
        <w:jc w:val="both"/>
        <w:rPr/>
      </w:pPr>
      <w:r>
        <w:rPr>
          <w:sz w:val="24"/>
          <w:szCs w:val="24"/>
        </w:rPr>
        <w:t>- танцевальные комбинации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азурка:</w:t>
      </w:r>
    </w:p>
    <w:p>
      <w:pPr>
        <w:pStyle w:val="Normal"/>
        <w:spacing w:lineRule="auto" w:line="276"/>
        <w:ind w:left="510" w:hanging="0"/>
        <w:jc w:val="both"/>
        <w:rPr/>
      </w:pPr>
      <w:r>
        <w:rPr>
          <w:sz w:val="24"/>
          <w:szCs w:val="24"/>
        </w:rPr>
        <w:t>- народное па (па гала), лёгкий бег (</w:t>
      </w:r>
      <w:r>
        <w:rPr>
          <w:sz w:val="24"/>
          <w:szCs w:val="24"/>
          <w:lang w:val="en-US"/>
        </w:rPr>
        <w:t>p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uru</w:t>
      </w:r>
      <w:r>
        <w:rPr>
          <w:sz w:val="24"/>
          <w:szCs w:val="24"/>
        </w:rPr>
        <w:t>)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хромой шаг (</w:t>
      </w:r>
      <w:r>
        <w:rPr>
          <w:sz w:val="24"/>
          <w:szCs w:val="24"/>
          <w:lang w:val="en-US"/>
        </w:rPr>
        <w:t>p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ato</w:t>
      </w:r>
      <w:r>
        <w:rPr>
          <w:sz w:val="24"/>
          <w:szCs w:val="24"/>
        </w:rPr>
        <w:t>),  в поворот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ебная композиция Мазурки из выученных элементов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вторяются следующие танцы, но высшей трудности:</w:t>
      </w:r>
    </w:p>
    <w:p>
      <w:pPr>
        <w:pStyle w:val="Normal"/>
        <w:spacing w:lineRule="auto" w:line="276"/>
        <w:ind w:left="585" w:hanging="0"/>
        <w:jc w:val="both"/>
        <w:rPr/>
      </w:pPr>
      <w:r>
        <w:rPr>
          <w:sz w:val="24"/>
          <w:szCs w:val="24"/>
        </w:rPr>
        <w:t>- Полонез,</w:t>
      </w:r>
    </w:p>
    <w:p>
      <w:pPr>
        <w:pStyle w:val="Normal"/>
        <w:spacing w:lineRule="auto" w:line="276"/>
        <w:ind w:left="22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лька,</w:t>
      </w:r>
    </w:p>
    <w:p>
      <w:pPr>
        <w:pStyle w:val="Normal"/>
        <w:spacing w:lineRule="auto" w:line="276"/>
        <w:ind w:left="22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Французская кадриль,</w:t>
      </w:r>
    </w:p>
    <w:p>
      <w:pPr>
        <w:pStyle w:val="Normal"/>
        <w:spacing w:lineRule="auto" w:line="276"/>
        <w:ind w:left="585" w:hanging="0"/>
        <w:jc w:val="both"/>
        <w:rPr/>
      </w:pPr>
      <w:r>
        <w:rPr>
          <w:sz w:val="24"/>
          <w:szCs w:val="24"/>
        </w:rPr>
        <w:t>- Вальс в три па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  <w:szCs w:val="24"/>
        </w:rPr>
        <w:t xml:space="preserve">Современные танцы. В ритме Фокстрота и Танго. Подготовительные и основные движения по шестой позиции: отведение вперёд и назад, </w:t>
      </w:r>
      <w:r>
        <w:rPr>
          <w:sz w:val="24"/>
          <w:szCs w:val="24"/>
          <w:lang w:val="en-US"/>
        </w:rPr>
        <w:t>p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lance</w:t>
      </w:r>
      <w:r>
        <w:rPr>
          <w:sz w:val="24"/>
          <w:szCs w:val="24"/>
        </w:rPr>
        <w:t xml:space="preserve">  вперёд и назад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  <w:szCs w:val="24"/>
        </w:rPr>
        <w:t xml:space="preserve">Ритмичный танец в ритме медленного Фокстрота, или Танго: основной ход в ритме медленного Фокстрота, основной ход в ритме Танго, </w:t>
      </w:r>
      <w:r>
        <w:rPr>
          <w:sz w:val="24"/>
          <w:szCs w:val="24"/>
          <w:lang w:val="en-US"/>
        </w:rPr>
        <w:t>chasse</w:t>
      </w:r>
      <w:r>
        <w:rPr>
          <w:sz w:val="24"/>
          <w:szCs w:val="24"/>
        </w:rPr>
        <w:t xml:space="preserve"> вправо, квадрат, каблучный поворот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а-ча-ча - (высшей трудности). Выпады, различные повороты по одному и в паре, сочетание основного хода, соло - поворот вправо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"Самбо" поступательное основное движение, ход на месте, боковой самбо ход, карта джака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"Джайф" Закрепление навыков пройденного материала. Дополнительно: балл чейндж, американский спин, "стой-иди", хлыст с разделением. Соединение фигур, несложные композиции.</w:t>
      </w:r>
    </w:p>
    <w:p>
      <w:pPr>
        <w:pStyle w:val="Normal"/>
        <w:spacing w:lineRule="auto" w:line="276"/>
        <w:ind w:left="15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left="150" w:hanging="0"/>
        <w:jc w:val="center"/>
        <w:rPr/>
      </w:pPr>
      <w:r>
        <w:rPr>
          <w:i/>
          <w:sz w:val="24"/>
          <w:szCs w:val="24"/>
          <w:u w:val="single"/>
        </w:rPr>
        <w:t>Модерн-джаз-танец</w:t>
      </w:r>
    </w:p>
    <w:p>
      <w:pPr>
        <w:pStyle w:val="Normal"/>
        <w:spacing w:lineRule="auto" w:line="276"/>
        <w:ind w:left="150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азвёрнутая разминка на материале современного джаза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  <w:lang w:val="en-US"/>
        </w:rPr>
        <w:t>Battem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nd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ete</w:t>
      </w:r>
      <w:r>
        <w:rPr>
          <w:sz w:val="24"/>
          <w:szCs w:val="24"/>
        </w:rPr>
        <w:t xml:space="preserve">  по всем направлениям. Шаги с разворотом на180*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  <w:lang w:val="en-US"/>
        </w:rPr>
        <w:t>Rond de jambe par terre en dehors et en dedan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Подготов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 xml:space="preserve"> Rond de jambe  en l eir. </w:t>
      </w:r>
      <w:r>
        <w:rPr>
          <w:sz w:val="24"/>
          <w:szCs w:val="24"/>
        </w:rPr>
        <w:t>Проучивание т</w:t>
      </w:r>
      <w:r>
        <w:rPr>
          <w:sz w:val="24"/>
          <w:szCs w:val="24"/>
          <w:lang w:val="en-US"/>
        </w:rPr>
        <w:t>our</w:t>
      </w:r>
      <w:r>
        <w:rPr>
          <w:sz w:val="24"/>
          <w:szCs w:val="24"/>
        </w:rPr>
        <w:t xml:space="preserve">  с ногой, открытой в сторон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  <w:lang w:val="en-US"/>
        </w:rPr>
        <w:t>Gr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ttem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ete</w:t>
      </w:r>
      <w:r>
        <w:rPr>
          <w:sz w:val="24"/>
          <w:szCs w:val="24"/>
        </w:rPr>
        <w:t xml:space="preserve"> вперёд, в сторону, назад, используя </w:t>
      </w:r>
      <w:r>
        <w:rPr>
          <w:sz w:val="24"/>
          <w:szCs w:val="24"/>
          <w:lang w:val="en-US"/>
        </w:rPr>
        <w:t>passe</w:t>
      </w:r>
      <w:r>
        <w:rPr>
          <w:sz w:val="24"/>
          <w:szCs w:val="24"/>
        </w:rPr>
        <w:t xml:space="preserve"> выворотное и невыворотное, кольцо и т. д. в положении лёжа и сид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  <w:lang w:val="en-US"/>
        </w:rPr>
        <w:t>Po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ras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бота головы, стоп, коленей, плеч со средней частью корпуса, паховые и боковые растяжки. Вся разминка основана на данном материале с чётким, ритмически разложенным рисунком. Характерно использование чередования темпо-ритмов, синкоп, смещённого ритма, свойственных джазовому танцу. Фиксация всех основных положений и позиций проученного материала в эстетических позициях и использование простейших танцевальных комбинаций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жидаемые результаты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учащиеся должны знать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б особенностях бытового танца, связи народного, бального, выразительных средствах танц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основные правила танцевального этикета.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меть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пригласить на танец и проводить на место после его исполнени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вести партнёршу элегантно, меняя направления, пропускать вперёд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ПЯТЫЙ ГОД ОБУЧ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едьмой класс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ятого года обучения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вершается формирование умений и навыков музыкально, грамотно и выразительно исполнять танцы различных эпох и стилей в элегантной, благородной манере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составлять композиции в ритме выученных современных танцев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мений обоснованно анализировать художественные достоинства бальных танцев (единство содержания и формы, логичность композиции, соответствие музыки и хореографии и т. п.)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а способность обоснованно анализировать манеру и стиль исполнения друг друга.</w:t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Ожидаемые результаты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учащиеся должны знать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исполнительские средства выразительност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основные правила танцевального этикета.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меть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выразительно исполнять танцы разных эпох, сохраняя благородную, сдержанную манер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анализировать исполнение танцев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9 век - век массовых бальных танцев, век вальса. Придворные и общественные балы и маскарады. Народные корни бальных танцев славянских народов (полонез, полька, краковяк). Повторяются основные танцы 16-18 столетия, которые будут показаны на экзамен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0 век. Современные танцы. История развития отечественной бальной хореографии. Танцы в ритме фокстрота и танго. Танцы в ритме вальса , медленный вальс, венский вальс. Танцы латиноамериканских ритмов, их специфические особенности (румба, ча-ча-ча, самба).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Практические занятия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ечественные танцы: "Русский лирический", "Сударушка", "Разрешите пригласить", "Ятраночка"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ьс по 6-ой позиции (медленный, венский)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 основные положения в паре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ые и основные движения (приседания и подъёмы на полупальцы, повороты корпуса, отведение ноги в сторону, шаги на месте, шаги вперёд и назад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 Медленный вальс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крытая и открытая перемена вперёд и назад, перемены в пар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ый и левый повороты.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 Танцы в ритме фокстрота и танго: быстрый фокстрот (квик-степ) четвертные повороты, поступательное шассе, правый и левый повороты, лок-степ вперёд и назад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 Танцы латиноамериканских ритмов: ча-ча-ча, самб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6.  Самба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в паре и соединения рук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ые движения (пружинящее движение по 6 позиции, на шагах и приставках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ной ход, поступательный ход, их соединени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ск, виск в паре, самба ход вперёд, боковой самба ход, самба ход на мест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ло поворот. Соединение и комбинирование этих движени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7.  Джайф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 основные положения в паре и соединения рук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ной ход по одному и в пар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крытие закрытие, повороты в паре, переходы. </w:t>
      </w:r>
    </w:p>
    <w:p>
      <w:pPr>
        <w:pStyle w:val="Normal"/>
        <w:spacing w:lineRule="auto" w:line="276"/>
        <w:ind w:left="5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  </w:t>
      </w:r>
      <w:r>
        <w:rPr>
          <w:i/>
          <w:sz w:val="24"/>
          <w:szCs w:val="24"/>
          <w:u w:val="single"/>
        </w:rPr>
        <w:t>Джаз-модерн танец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  <w:u w:val="single"/>
        </w:rPr>
        <w:t xml:space="preserve">    </w:t>
      </w:r>
      <w:r>
        <w:rPr>
          <w:i/>
          <w:sz w:val="24"/>
          <w:szCs w:val="24"/>
          <w:u w:val="single"/>
        </w:rPr>
        <w:t>Освоение усложнённой техники, овладение системой растяжк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стейшее вращение из релаксационного раскрытия по 2 позиции в контракцию по 6 позици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our</w:t>
      </w:r>
      <w:r>
        <w:rPr>
          <w:sz w:val="24"/>
          <w:szCs w:val="24"/>
        </w:rPr>
        <w:t xml:space="preserve"> с подменой ног и одновременной работой корпуса "восьмёркой" по диагонал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o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en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  <w:lang w:val="en-US"/>
        </w:rPr>
        <w:t>Pas tombe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  <w:lang w:val="en-US"/>
        </w:rPr>
        <w:t>Pas de boure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реч - "скручивание" и "раскручивание корпуса"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орсовая работа корпуса - на закрепление мышечных ощущений спины и бо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работка стопы на позиции через чередование выворотных и параллельных позиций ног с одновременной усложнённой работой корпуса через контракцию, закрытием и раскрытием корпуса с постоянной сменой работы рук в позициях джаз. Маховая работа рук с широким использованием дыхания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жидаемые результаты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учащиеся должны знать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исполнительские средства выразительност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основные правила танцевального этикета.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меть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выразительно исполнять танцы разных эпох, сохраняя благородную, сдержанную манер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анализировать исполнение танцев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ок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Оценка «5» (отлично) </w:t>
      </w:r>
      <w:r>
        <w:rPr>
          <w:sz w:val="24"/>
          <w:szCs w:val="24"/>
        </w:rPr>
        <w:t>предполагает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хнически качественное и художественно осмысленное  исполнение,  отвечающее всем требованиям на данном этапе обучения;</w:t>
      </w:r>
    </w:p>
    <w:p>
      <w:pPr>
        <w:pStyle w:val="Normal"/>
        <w:shd w:fill="FFFFFF" w:val="clear"/>
        <w:spacing w:lineRule="auto" w:line="276"/>
        <w:ind w:right="11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ценка «4» (хорошо)</w:t>
      </w:r>
      <w:r>
        <w:rPr>
          <w:sz w:val="24"/>
          <w:szCs w:val="24"/>
        </w:rPr>
        <w:t xml:space="preserve"> отражает:  грамотное исполнение с небольшими недочетами (как в техническом плане, так и в художественном);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Оценка «3» (удовлетворительно) </w:t>
      </w:r>
      <w:r>
        <w:rPr>
          <w:sz w:val="24"/>
          <w:szCs w:val="24"/>
        </w:rPr>
        <w:t>отражает: исполнение с большим количеством недочетов, а именно: неграмотно и невыразительно выполненное движение, слабая техническая подготовка, неумение анализировать свое исполнение, незнание и использование методики исполнения изученных движений и т.д.;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ценка «2» (неудовлетворительно)</w:t>
      </w:r>
      <w:r>
        <w:rPr>
          <w:sz w:val="24"/>
          <w:szCs w:val="24"/>
        </w:rPr>
        <w:t xml:space="preserve"> отражает: комплекс недостатков, являющийся  плохой посещаемости аудиторных занятий, а также интереса к ним, невыполнение программных требований. 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«Зачет» (без оценки)</w:t>
      </w:r>
      <w:r>
        <w:rPr>
          <w:sz w:val="24"/>
          <w:szCs w:val="24"/>
        </w:rPr>
        <w:t xml:space="preserve"> отражает: достаточный уровень подготовки и исполнения на данном этапе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омежуточной, итоговой аттест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61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е полугод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кабр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урок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Ритмика и хореография. Программа для хореографических отделений (10-летний курс обучения).     Красноярск 1994 г.</w:t>
      </w:r>
    </w:p>
    <w:p>
      <w:pPr>
        <w:pStyle w:val="Normal"/>
        <w:jc w:val="both"/>
        <w:rPr/>
      </w:pPr>
      <w:r>
        <w:rPr>
          <w:sz w:val="24"/>
          <w:szCs w:val="24"/>
        </w:rPr>
        <w:t>2. Ритмика и хореография. Учебно-методический комплекс для хореографических отделений. Кемерово 2000 г.</w:t>
      </w:r>
    </w:p>
    <w:p>
      <w:pPr>
        <w:pStyle w:val="Normal"/>
        <w:jc w:val="both"/>
        <w:rPr/>
      </w:pPr>
      <w:r>
        <w:rPr>
          <w:sz w:val="24"/>
          <w:szCs w:val="24"/>
        </w:rPr>
        <w:t>3. Историко-бытовой и современный бальный танец. Программа для хореографических  отделений.   Москва1983 г.</w:t>
      </w:r>
    </w:p>
    <w:sectPr>
      <w:footerReference w:type="default" r:id="rId3"/>
      <w:footerReference w:type="first" r:id="rId4"/>
      <w:type w:val="nextPage"/>
      <w:pgSz w:w="11906" w:h="16838"/>
      <w:pgMar w:left="851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09"/>
        </w:tabs>
        <w:ind w:left="58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12:00Z</dcterms:created>
  <dc:creator>Sam</dc:creator>
  <dc:description/>
  <cp:keywords/>
  <dc:language>en-US</dc:language>
  <cp:lastModifiedBy>7</cp:lastModifiedBy>
  <cp:lastPrinted>2019-10-01T09:38:00Z</cp:lastPrinted>
  <dcterms:modified xsi:type="dcterms:W3CDTF">2020-01-12T13:45:00Z</dcterms:modified>
  <cp:revision>78</cp:revision>
  <dc:subject/>
  <dc:title/>
</cp:coreProperties>
</file>