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и   конкурсных  мероприятий  на музыкальном отделении ДШИ в 2012 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 это получение первоначального опыта самореализации в различных видах творческой деятельности, умение выражать себя в доступных видах и формах художественного творчества через внеклассные мероприятия, посещение и участие в конкурсах, художественных мастерских, фестивалях народного творчества, тематических выставках.</w:t>
      </w:r>
    </w:p>
    <w:p>
      <w:pPr>
        <w:pStyle w:val="Normal"/>
        <w:jc w:val="both"/>
        <w:rPr>
          <w:sz w:val="28"/>
          <w:szCs w:val="28"/>
        </w:rPr>
      </w:pPr>
      <w:r>
        <w:rPr>
          <w:sz w:val="28"/>
          <w:szCs w:val="28"/>
        </w:rPr>
        <w:t xml:space="preserve">         </w:t>
      </w:r>
      <w:r>
        <w:rPr>
          <w:sz w:val="28"/>
          <w:szCs w:val="28"/>
        </w:rPr>
        <w:t>Индивидуальная поддержка детей и подростков, показавших в каких-либо видах искусства или иных видах деятельности – главная цель конкурсных мероприятий. Детство оценивают как возраст лингвистической и творческой гениальности. Музыкальная одаренность обнаруживается раньше, чем какие-либо другие. Интенсивность обучение музыки сказывается на общем уровне развития, как познавательных  способностей, так и личностных качествах ребенка. Креативность обучения – это диалог между фактами и фантазией, между действительным и возможным, между тем, что есть, и тем, что будет.</w:t>
      </w:r>
    </w:p>
    <w:p>
      <w:pPr>
        <w:pStyle w:val="Normal"/>
        <w:jc w:val="both"/>
        <w:rPr>
          <w:sz w:val="28"/>
          <w:szCs w:val="28"/>
        </w:rPr>
      </w:pPr>
      <w:r>
        <w:rPr>
          <w:sz w:val="28"/>
          <w:szCs w:val="28"/>
        </w:rPr>
        <w:t xml:space="preserve">        </w:t>
      </w:r>
      <w:r>
        <w:rPr>
          <w:sz w:val="28"/>
          <w:szCs w:val="28"/>
        </w:rPr>
        <w:t>Внимание родителей к талантам ребенка, мастерство преподавателей помогут реализовать потенциальные способности, которыми его наградила природа. Прислушаемся к совету великого Соломона: «Когда мудрость войдет в сердце твое и знание будет приятно душе твоей, тогда разум будет охранять тебя».</w:t>
      </w:r>
    </w:p>
    <w:p>
      <w:pPr>
        <w:pStyle w:val="Normal"/>
        <w:jc w:val="both"/>
        <w:rPr>
          <w:sz w:val="28"/>
          <w:szCs w:val="28"/>
        </w:rPr>
      </w:pPr>
      <w:r>
        <w:rPr>
          <w:sz w:val="28"/>
          <w:szCs w:val="28"/>
        </w:rPr>
        <w:t xml:space="preserve">        </w:t>
      </w:r>
      <w:r>
        <w:rPr>
          <w:sz w:val="28"/>
          <w:szCs w:val="28"/>
        </w:rPr>
        <w:t>Педагогический коллектив школы заинтересован в участии наших обучающихся в конкурсных мероприятиях различных уровней.</w:t>
      </w:r>
    </w:p>
    <w:p>
      <w:pPr>
        <w:pStyle w:val="Normal"/>
        <w:jc w:val="both"/>
        <w:rPr/>
      </w:pPr>
      <w:r>
        <w:rPr>
          <w:sz w:val="28"/>
          <w:szCs w:val="28"/>
        </w:rPr>
        <w:t xml:space="preserve">         </w:t>
      </w:r>
      <w:r>
        <w:rPr>
          <w:sz w:val="28"/>
          <w:szCs w:val="28"/>
        </w:rPr>
        <w:t>Конкурс-фестиваль учащихся-исполнителей на народных инструментов проходил 18 февраля 2012года в Уярской детской школе искусств. В состав жюри вошли преподаватели музыкальных отделений школ искусств восточной зоны края, председатель комиссии - Гринберг О.С. (преподаватель по классу аккордеона  Красноярского колледжа искусств)</w:t>
      </w:r>
      <w:bookmarkStart w:id="0" w:name="_GoBack"/>
      <w:bookmarkEnd w:id="0"/>
      <w:r>
        <w:rPr>
          <w:sz w:val="28"/>
          <w:szCs w:val="28"/>
        </w:rPr>
        <w:t>. В конкурсе принимали участие около восьмидесяти конкурсантов из разных городов и сел, таких, как – Бородино, Уяр, Кодинск, Зеленогорск, Канск, Иланск, сёл - Ирбейское, Большая Уря, Дзержинское, Партизанское. Как обычно конкурс проходил по возрастным группам учащихся: младшая, средняя и старшая. Честь нашей школы представляли – Лобань Аня (1класс), и Шаталов Илья (3класс). Илья уже в прошлом учебном году принимал участие в таком конкурсе, где получил Диплом. Впечатлили своим ярким  выступлением конкурсанты г. Уяра, Бородино, Зеленогорска. Это конкурс для меня (делится впечатлениями Ольга Александровна Шаховская – преподаватель нашей школы по классу баяна) был первым, как для преподавателя, поэтому было интересно посмотреть уровень других участников, а также заинтересовать свою ученицу. По окончанию конкурса- фестиваля всех участников и их преподавателей, в том числе и наших, награждали Дипломами и Благодарственными письмами. Я думаю, что необходимо участвовать в такого рода конкурсах, вывозить детей, несмотря на  результаты этих конкурсов, для стимулирования дальнейшего творческого роста. Ведь школьники — дети, они многое не умеют и не понимают, а конкурсы должны воспитывать и показывать им то, что не может сказать преподаватель.</w:t>
      </w:r>
    </w:p>
    <w:p>
      <w:pPr>
        <w:pStyle w:val="Normal"/>
        <w:jc w:val="both"/>
        <w:rPr/>
      </w:pPr>
      <w:r>
        <w:rPr>
          <w:sz w:val="28"/>
          <w:szCs w:val="28"/>
        </w:rPr>
        <w:t xml:space="preserve">              </w:t>
      </w:r>
      <w:r>
        <w:rPr>
          <w:sz w:val="28"/>
          <w:szCs w:val="28"/>
        </w:rPr>
        <w:t xml:space="preserve">11 февраля 2012 года в городе Красноярске  проводилась краевая музыкально-теоретическая олимпиада. Торжественное открытие олимпиады проходило в концертном зале колледжа искусств им. П.П.Иванова-Радкевича. На олимпиаду приехали более 80 ребят из  музыкальных школ края, а также из городов Кемерово и  Иркутска. Из сельских школ восточной зоны Красноярского края в  олимпиаде участвовали только ученики нашей школы:  Беляева Маша (5 класс, баян) в номинациях «Сольфеджио» и «Музыкальная литература», Фролова Мария (8 класс, фортепиано) в номинации «Сольфеджио».  И хотя, девочки принимали участие в творческом соревновании  такого уровня впервые, они справились с большинством заданий в номинациях олимпиады.        </w:t>
      </w:r>
    </w:p>
    <w:p>
      <w:pPr>
        <w:pStyle w:val="Normal"/>
        <w:jc w:val="both"/>
        <w:rPr>
          <w:sz w:val="28"/>
          <w:szCs w:val="28"/>
        </w:rPr>
      </w:pPr>
      <w:r>
        <w:rPr>
          <w:sz w:val="28"/>
          <w:szCs w:val="28"/>
        </w:rPr>
        <w:t xml:space="preserve">     </w:t>
      </w:r>
      <w:r>
        <w:rPr>
          <w:sz w:val="28"/>
          <w:szCs w:val="28"/>
        </w:rPr>
        <w:t xml:space="preserve">Разнообразные формы проведения викторины, музыкального диктанта, творческих заданий   позволили ученицам проверить свой музыкальный кругозор, степень освоенности знаний и умений по предметам теоретического цикла. Творческая поездка оставила яркий след в памяти учениц, вызвав желание приехать на олимпиаду еще раз. </w:t>
      </w:r>
    </w:p>
    <w:p>
      <w:pPr>
        <w:pStyle w:val="Normal"/>
        <w:jc w:val="both"/>
        <w:rPr/>
      </w:pPr>
      <w:r>
        <w:rPr>
          <w:sz w:val="28"/>
          <w:szCs w:val="28"/>
        </w:rPr>
        <w:tab/>
        <w:t xml:space="preserve">28 февраля в с.Ирбейское прошел межрайонный конкурс учащихся класса фортепиано малокомплектных сельских  ДМШ и ДШИ Красноярского  края «Попробуем на 5!!!» Две пианистки  нашей школы – Шалыгина Алина (2 класс) и Виноградова Юлия (4 класс) впервые выступали на межрайонном конкурсе. Конкурс проходил на сцене РДК Ирбейского района, конкурсантов приветствовали глава администрации Ирбейского района,  директор Ирбейской ДМШ. На конкурсе выступали  учащиеся из Заозерного, Бородино, Партизанского, Б-Ури, Ирбейского и др. школ Восточной зоны, всего – 30 конкурсантов. Наши девочки, хотя и немного волновались, но сумели собраться перед выступлением и их выступления были уверенными, яркими. Виноградова Юлия в своей возрастной группе (средней)  стала лауреатом </w:t>
      </w:r>
      <w:r>
        <w:rPr>
          <w:sz w:val="28"/>
          <w:szCs w:val="28"/>
          <w:lang w:val="en-US"/>
        </w:rPr>
        <w:t>III</w:t>
      </w:r>
      <w:r>
        <w:rPr>
          <w:sz w:val="28"/>
          <w:szCs w:val="28"/>
        </w:rPr>
        <w:t xml:space="preserve">  степени. Алина получила благодарственное письмо  за участие в конкурсе. </w:t>
      </w:r>
    </w:p>
    <w:sectPr>
      <w:type w:val="nextPage"/>
      <w:pgSz w:w="11906" w:h="16838"/>
      <w:pgMar w:left="100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48:00Z</dcterms:created>
  <dc:creator>ZZZ</dc:creator>
  <dc:description/>
  <cp:keywords/>
  <dc:language>en-US</dc:language>
  <cp:lastModifiedBy>Admin</cp:lastModifiedBy>
  <dcterms:modified xsi:type="dcterms:W3CDTF">2012-03-18T06:05:00Z</dcterms:modified>
  <cp:revision>17</cp:revision>
  <dc:subject/>
  <dc:title/>
</cp:coreProperties>
</file>